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76"/>
        <w:jc w:val="center"/>
        <w:rPr>
          <w:rFonts w:ascii="Arial" w:hAnsi="Arial" w:cs="Arial"/>
          <w:b/>
          <w:b/>
          <w:bCs/>
          <w:sz w:val="22"/>
          <w:szCs w:val="22"/>
        </w:rPr>
      </w:pPr>
      <w:bookmarkStart w:id="0" w:name="_Hlk192857953"/>
      <w:r>
        <w:rPr>
          <w:rFonts w:cs="Arial" w:ascii="Arial" w:hAnsi="Arial"/>
          <w:b/>
          <w:bCs/>
          <w:sz w:val="22"/>
          <w:szCs w:val="22"/>
        </w:rPr>
        <w:t>Protokół</w:t>
      </w:r>
    </w:p>
    <w:p>
      <w:pPr>
        <w:pStyle w:val="Normal"/>
        <w:spacing w:lineRule="auto" w:line="276"/>
        <w:jc w:val="center"/>
        <w:rPr>
          <w:rFonts w:ascii="Arial" w:hAnsi="Arial" w:cs="Arial"/>
          <w:b/>
          <w:b/>
          <w:bCs/>
          <w:sz w:val="22"/>
          <w:szCs w:val="22"/>
        </w:rPr>
      </w:pPr>
      <w:r>
        <w:rPr>
          <w:rFonts w:cs="Arial" w:ascii="Arial" w:hAnsi="Arial"/>
          <w:b/>
          <w:bCs/>
          <w:sz w:val="22"/>
          <w:szCs w:val="22"/>
        </w:rPr>
        <w:t xml:space="preserve">z posiedzenia Komisji Rewizyjnej, Komisji Skarg, Wniosków i Petycji, Komisji Budżetu </w:t>
        <w:br/>
        <w:t>i Finansów, Komisji Rewizyjnej, Komisji Rolnictwa, Ochrony Środowiska i Gospodarki Przestrzennej, Komisji Społecznej oraz Komisji Oświaty, Kultury i Sportu</w:t>
      </w:r>
    </w:p>
    <w:p>
      <w:pPr>
        <w:pStyle w:val="Normal"/>
        <w:spacing w:lineRule="auto" w:line="276"/>
        <w:jc w:val="center"/>
        <w:rPr>
          <w:rFonts w:ascii="Arial" w:hAnsi="Arial" w:cs="Arial"/>
          <w:b/>
          <w:b/>
          <w:bCs/>
          <w:sz w:val="22"/>
          <w:szCs w:val="22"/>
        </w:rPr>
      </w:pPr>
      <w:r>
        <w:rPr>
          <w:rFonts w:cs="Arial" w:ascii="Arial" w:hAnsi="Arial"/>
          <w:b/>
          <w:bCs/>
          <w:sz w:val="22"/>
          <w:szCs w:val="22"/>
        </w:rPr>
        <w:t>w dniu 21 maja 2025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sz w:val="22"/>
          <w:szCs w:val="22"/>
        </w:rPr>
        <w:tab/>
        <w:t>W posiedzeniu Komisji Budżetu i Finansów, Komisji Rewizyjnej, Komisji Rolnictwa, Ochrony Środowiska i Gospodarki Przestrzennej, Komisji Społecznej, Komisji Oświaty, Kultury i Sportu</w:t>
      </w:r>
      <w:r>
        <w:rPr>
          <w:rFonts w:cs="Arial" w:ascii="Arial" w:hAnsi="Arial"/>
          <w:bCs/>
          <w:sz w:val="22"/>
          <w:szCs w:val="22"/>
        </w:rPr>
        <w:t xml:space="preserve"> </w:t>
      </w:r>
      <w:r>
        <w:rPr>
          <w:rFonts w:cs="Arial" w:ascii="Arial" w:hAnsi="Arial"/>
          <w:sz w:val="22"/>
          <w:szCs w:val="22"/>
        </w:rPr>
        <w:t xml:space="preserve">oraz Komisji Skarg, Wniosków i Petycji udział wzięli członkowie komisji i zaproszeni goście (lista obecności stanowi zał.). Protokół sporządziła Weronika Czarnecka. </w:t>
      </w:r>
    </w:p>
    <w:p>
      <w:pPr>
        <w:pStyle w:val="Normal"/>
        <w:spacing w:lineRule="auto" w:line="276"/>
        <w:ind w:firstLine="708"/>
        <w:jc w:val="both"/>
        <w:rPr>
          <w:rFonts w:ascii="Arial" w:hAnsi="Arial" w:cs="Arial"/>
          <w:sz w:val="22"/>
          <w:szCs w:val="22"/>
        </w:rPr>
      </w:pPr>
      <w:r>
        <w:rPr>
          <w:rFonts w:cs="Arial" w:ascii="Arial" w:hAnsi="Arial"/>
          <w:sz w:val="22"/>
          <w:szCs w:val="22"/>
        </w:rPr>
        <w:t xml:space="preserve">Posiedzenie otworzył Przewodniczący </w:t>
      </w:r>
      <w:r>
        <w:rPr>
          <w:rFonts w:cs="Arial" w:ascii="Arial" w:hAnsi="Arial"/>
          <w:bCs/>
          <w:sz w:val="22"/>
          <w:szCs w:val="22"/>
        </w:rPr>
        <w:t>Komisji Budżetu i Finansów Radzym Jankiewicz</w:t>
      </w:r>
      <w:r>
        <w:rPr>
          <w:rFonts w:cs="Arial" w:ascii="Arial" w:hAnsi="Arial"/>
          <w:sz w:val="22"/>
          <w:szCs w:val="22"/>
        </w:rPr>
        <w:t>, który powitał obecnych i zaproponował następujący porządek obrad:</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twarcie posiedzenia.</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pPr>
      <w:bookmarkStart w:id="1" w:name="_Hlk192857953"/>
      <w:r>
        <w:rPr>
          <w:rFonts w:cs="Arial" w:ascii="Arial" w:hAnsi="Arial"/>
          <w:sz w:val="22"/>
          <w:szCs w:val="22"/>
        </w:rPr>
        <w:t>Ustalenie porządku obrad</w:t>
      </w:r>
      <w:bookmarkEnd w:id="1"/>
      <w:r>
        <w:rPr>
          <w:rFonts w:cs="Arial" w:ascii="Arial" w:hAnsi="Arial"/>
          <w:sz w:val="22"/>
          <w:szCs w:val="22"/>
        </w:rPr>
        <w:t>.</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Przyjęcie protokołu ze wspólnego posiedzenia komisji w dniu 23 kwietnia 2025 r.</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Zapytania i wnioski.</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zmieniającej uchwałę w sprawie budżetu gminy Mogilno na rok 2025.5.</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zmieniającej uchwałę w sprawie Wieloletniej Prognozy Finansowej Gminy Mogilno na lata 2025–2039.</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 xml:space="preserve">Omówienie uchwały zmieniającej uchwałę w sprawie przyznania dotacji celowej dla Parafii Rzymskokatolickiej pw. Św. Jana Apostoła w Mogilnie na zadanie pn.: „Wymiana stolarki okiennej </w:t>
        <w:br/>
        <w:t>w budynku zabytkowego klasztoru”.</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w sprawie wyrażenia zgody na sprzedaż części nieruchomości gruntowej, stanowiącej własność Gminy Mogilno, oznaczonej jako działka nr 118/15 położonej w miejscowości Żabno.</w:t>
      </w:r>
    </w:p>
    <w:p>
      <w:pPr>
        <w:pStyle w:val="Akapitzlist"/>
        <w:widowControl/>
        <w:numPr>
          <w:ilvl w:val="0"/>
          <w:numId w:val="2"/>
        </w:numPr>
        <w:tabs>
          <w:tab w:val="clear" w:pos="708"/>
          <w:tab w:val="left" w:pos="284"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w sprawie wyrażenia zgody na sprzedaż części nieruchomości gruntowej, stanowiącej własność Gminy Mogilno, oznaczonej jako działka nr 118/16 położonej w miejscowości Żabno.</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w sprawie wyrażenia zgody na sprzedaż części nieruchomości gruntowej, stanowiącej własność Gminy Mogilno, oznaczonej jako działka nr 19/28 położonej w miejscowości Wyrobki.</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w sprawie wyrażenia zgody na sprzedaż nieruchomości gruntowej, stanowiącej własność Gminy Mogilno, oznaczonej jako działka nr 88/7, położonej w miejscowości Gębice.</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w sprawie wyrażenia zgody na odpłatne nabycie przez Gminę Mogilno od osób fizycznych prawa własności nieruchomości, która powstanie z podziału działki nr 18/1, położonej w miejscowości Wiecanowo.</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w sprawie wykazu kąpielisk na terenie gminy Mogilno oraz sezonu kąpielowego w roku 2025.</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Omówienie uchwały w sprawie przekazania petycji według właściwości.</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Sprawozdanie z działalności Zespołu Obsługi Szkół i Przedszkoli w Mogilnie za rok 2024.</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Sprawozdanie z działalności Mogileńskich Domów za rok 2024.</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Sprawozdania z bieżącej działalności gminnych jednostek organizacyjnych.</w:t>
      </w:r>
    </w:p>
    <w:p>
      <w:pPr>
        <w:pStyle w:val="Akapitzlist"/>
        <w:widowControl/>
        <w:numPr>
          <w:ilvl w:val="0"/>
          <w:numId w:val="2"/>
        </w:numPr>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t>Zakończenie.</w:t>
      </w:r>
    </w:p>
    <w:p>
      <w:pPr>
        <w:pStyle w:val="Akapitzlist"/>
        <w:widowControl/>
        <w:tabs>
          <w:tab w:val="clear" w:pos="708"/>
          <w:tab w:val="left" w:pos="426" w:leader="none"/>
        </w:tabs>
        <w:suppressAutoHyphens w:val="false"/>
        <w:spacing w:lineRule="auto" w:line="276" w:before="0" w:after="160"/>
        <w:ind w:left="0" w:right="0" w:hanging="0"/>
        <w:contextualSpacing/>
        <w:jc w:val="both"/>
        <w:rPr>
          <w:rFonts w:ascii="Arial" w:hAnsi="Arial" w:cs="Arial"/>
          <w:sz w:val="22"/>
          <w:szCs w:val="22"/>
        </w:rPr>
      </w:pPr>
      <w:r>
        <w:rPr>
          <w:rFonts w:cs="Arial" w:ascii="Arial" w:hAnsi="Arial"/>
          <w:sz w:val="22"/>
          <w:szCs w:val="22"/>
        </w:rPr>
      </w:r>
    </w:p>
    <w:p>
      <w:pPr>
        <w:pStyle w:val="Akapitzlist"/>
        <w:widowControl/>
        <w:tabs>
          <w:tab w:val="clear" w:pos="708"/>
          <w:tab w:val="left" w:pos="426" w:leader="none"/>
        </w:tabs>
        <w:suppressAutoHyphens w:val="false"/>
        <w:spacing w:lineRule="auto" w:line="276" w:before="0" w:after="0"/>
        <w:ind w:left="0" w:right="0" w:hanging="0"/>
        <w:contextualSpacing/>
        <w:jc w:val="both"/>
        <w:rPr>
          <w:rFonts w:ascii="Arial" w:hAnsi="Arial" w:cs="Arial"/>
          <w:sz w:val="22"/>
          <w:szCs w:val="22"/>
        </w:rPr>
      </w:pPr>
      <w:r>
        <w:rPr>
          <w:rFonts w:eastAsia="Times New Roman" w:cs="Arial" w:ascii="Arial" w:hAnsi="Arial"/>
          <w:color w:val="000000"/>
          <w:sz w:val="22"/>
          <w:szCs w:val="22"/>
          <w:lang w:eastAsia="pl-PL"/>
        </w:rPr>
        <w:t xml:space="preserve">Ad. 2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rządek został przyjęty.</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3</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W punkcie nie podjęto dyskusji. Protokół został przyjęty.</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4</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adny Stanisław Redmann poprosił o informację na temat remontu boiska wielofunkcyjnego przy Szkole Podstawowej w Gębicach. Podkreślił, że nawierzchnia boiska jest całkowicie zniszczona. Ponadto poprosił o informację na temat budowy nowych punktów świetlnych na terenie gminy oraz czy będą budowane place zabaw w miejscowościach Padniewko, Stawiska i Gozdanin </w:t>
        <w:br/>
        <w:t>z dofinansowaniem PFRON-u, które w ubiegłym roku zostały „zdjęte” z budżetu.</w:t>
      </w:r>
    </w:p>
    <w:p>
      <w:pPr>
        <w:pStyle w:val="Normal"/>
        <w:widowControl/>
        <w:suppressAutoHyphens w:val="false"/>
        <w:autoSpaceDE w:val="false"/>
        <w:spacing w:lineRule="auto" w:line="276"/>
        <w:ind w:firstLine="426"/>
        <w:jc w:val="both"/>
        <w:rPr/>
      </w:pPr>
      <w:r>
        <w:rPr>
          <w:rFonts w:eastAsia="Times New Roman" w:cs="Arial" w:ascii="Arial" w:hAnsi="Arial"/>
          <w:color w:val="000000"/>
          <w:sz w:val="22"/>
          <w:szCs w:val="22"/>
          <w:lang w:eastAsia="pl-PL"/>
        </w:rPr>
        <w:t xml:space="preserve">Radny Przemysław Majcherkiewicz zapytał o pomysł na zagospodarowanie wokół dworca PKP. Obecny park nie jest wizytówką miasta. Zwrócił uwagę, że na „łące” w zachodniej części miasta,  przez miesiąc nie były prowadzone żadne prace. Mieszkańcy korzystali z tego placu na spacery </w:t>
        <w:br/>
        <w:t xml:space="preserve">z psami, plac został ogrodzony i nic się nie dzieje. Przypomniał, że termin realizacji upływa </w:t>
        <w:br/>
        <w:t>w październiku tego roku. Poinformował, że spotkał się z zastępcą burmistrza na ul. Ustronie, gdzie zostały założone niewłaściwe oprawy. Poprosił, by burmistrz szerzej opowiedział o oprawach ledowych.</w:t>
      </w:r>
    </w:p>
    <w:p>
      <w:pPr>
        <w:pStyle w:val="Normal"/>
        <w:widowControl/>
        <w:suppressAutoHyphens w:val="false"/>
        <w:autoSpaceDE w:val="false"/>
        <w:spacing w:lineRule="auto" w:line="276"/>
        <w:ind w:firstLine="426"/>
        <w:jc w:val="both"/>
        <w:rPr/>
      </w:pPr>
      <w:r>
        <w:rPr>
          <w:rFonts w:eastAsia="Times New Roman" w:cs="Arial" w:ascii="Arial" w:hAnsi="Arial"/>
          <w:color w:val="000000"/>
          <w:sz w:val="22"/>
          <w:szCs w:val="22"/>
          <w:lang w:eastAsia="pl-PL"/>
        </w:rPr>
        <w:t>Radna Wioleta Michalak zapytała o etap budowy hali przy Szkole Podstawowej nr 2, zapytała czy istnieje możliwość, by radni zobaczyli budowany obiekt. Radna podziękowała również za wykonanie nowego „witacza”, zapytała, czy planuje się wymianę kolejnych.</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Grzegorz Stochliński zapytał, czy plac zabaw przy Szkole Podstawowej nr 3 jest już czynny i czy będzie ogólnodostępny.</w:t>
      </w:r>
    </w:p>
    <w:p>
      <w:pPr>
        <w:pStyle w:val="Normal"/>
        <w:widowControl/>
        <w:suppressAutoHyphens w:val="false"/>
        <w:autoSpaceDE w:val="false"/>
        <w:spacing w:lineRule="auto" w:line="276"/>
        <w:ind w:firstLine="426"/>
        <w:jc w:val="both"/>
        <w:rPr/>
      </w:pPr>
      <w:r>
        <w:rPr>
          <w:rFonts w:eastAsia="Times New Roman" w:cs="Arial" w:ascii="Arial" w:hAnsi="Arial"/>
          <w:color w:val="000000"/>
          <w:sz w:val="22"/>
          <w:szCs w:val="22"/>
          <w:lang w:eastAsia="pl-PL"/>
        </w:rPr>
        <w:t xml:space="preserve">Radny Łukasz Drzazgowski zapytał o pomysł na rozwiązanie problemu nieszczelnego dachu </w:t>
        <w:br/>
        <w:t>w Szkole Podstawowej nr 1 w Mogilnie.</w:t>
      </w:r>
    </w:p>
    <w:p>
      <w:pPr>
        <w:pStyle w:val="Normal"/>
        <w:widowControl/>
        <w:suppressAutoHyphens w:val="false"/>
        <w:autoSpaceDE w:val="false"/>
        <w:spacing w:lineRule="auto" w:line="276"/>
        <w:ind w:firstLine="426"/>
        <w:jc w:val="both"/>
        <w:rPr/>
      </w:pPr>
      <w:r>
        <w:rPr>
          <w:rFonts w:eastAsia="Times New Roman" w:cs="Arial" w:ascii="Arial" w:hAnsi="Arial"/>
          <w:color w:val="000000"/>
          <w:sz w:val="22"/>
          <w:szCs w:val="22"/>
          <w:lang w:eastAsia="pl-PL"/>
        </w:rPr>
        <w:t>Odpowiadając na pytania radnych Zastępca Burmistrza Mogilna Marcin Łączny poinformował, że na remont boiska zostały zabezpieczone środki finansowe w ZOSiP. Dodał, iż podczas oględzin boiska okazało się że jego stan jest zły, do tego stopnia, że remont nie wchodzi w grę. Po kilku miesiącach od remontu, stan boiska wróciłby do obecnego. Lepiej jest zaczekać i wykonać zadanie kompleksowo.</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kwestii ledowych lamp ulicznych wyjaśnił, że ENEA Oświetlenie zamówiła ok. 100 złych opraw, </w:t>
        <w:br/>
        <w:t>o małej mocy. Teraz trwa oczekiwanie na zamówienie przez firmę właściwych opraw i ich instalację. Wobec powyższego wymiana na terenie gminy opóźni się o 1-2 miesiące. Pierwotnie miała zakończyć się w lipcu.</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Jeśli chodzi o zakup placów zabaw, to w lipcu bądź sierpniu zostanie ogłoszony nabór wniosków na dofinansowanie. Zapewnił, że gmina będzie aplikować o środki.</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 xml:space="preserve">Następnie, zastępca burmistrz przekazał, że z informacji jakie uzyskał od kierownika budowy dworca, czekają na dokumentację powykonawczą od głównego wykonawcy. Póki co, wskazano, iż dworzec zostanie oddany do użytku w czerwcu.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informował, że wykonawca zielonego skweru w zachodniej części miasta miał termin na rozpoczęcie robót budowlanych, dlatego teren został zabezpieczony pod teren budowy. Roboty, zgodnie z planem mają zakończyć się na początku października. Wykonawca nie przewiduje opóźnień. Już położono instalację elektro-energetyczną.</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 xml:space="preserve">Następnie, odpowiadając na pytanie radnej Wiolety Michalak wyjaśnił, że proces technologiczny budowy hali sportowej przebiega zgodnie z harmonogramem. W terminie wrzesień/październik będą dokonywane odbiory. Dodał, że po rozmowie z wykonawcą i kierownikiem budowy radni będą mogli wejść na plac budowy i zobaczyć postęp prac. </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Zapewnił, że w ramach możliwości finansowych będą wykonywane i wymieniane kolejne „witacze”. Docelowo wszystkie zostaną wymienione.</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owiadając na prośbę radnego Grzegorza Stochlińskiego powiedział, że porozmawia z dyrektor SP3, otwarcie placu zabaw dla wszystkich mieszkańców nie powinno stanowić problemu.</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 xml:space="preserve">Dalej, zastępca Marcin Łączy poinformował, iż w ubiegłym roku radni: Wioleta Michalak, Łukasz Goździcki oraz Radzym Jankiewicz sygnalizowali sytuację z dachem Szkoły Podstawowej nr 1. Dach przeciekał. Wraz z burmistrzem Karolem Nawrotem odbyli wizję i postanowiono, że na okres jesienno-zimowy dach zostanie doraźnie wyremontowany. W planach jest aplikowanie </w:t>
        <w:br/>
        <w:t>o dofinansowanie na termomodernizację SP1, ale póki co Narodowy Fundusz Ochrony Środowiska nie ogłasza naboru wniosków. Jeśli nabór nie zostanie ogłoszony trzeba będzie wziąć pod uwagę remont ze środków własnych.</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Grzegorz Stochliński zapytał o realizację planu budowy drugiego żłobka, na zadanie otrzymaliśmy już dofinansowanie.</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 xml:space="preserve">Zastępca burmistrza poinformował, że na tę chwilę gmina zrezygnowała z tego dofinansowanie, gdyż wkład własny wynosił ok. 3 mln zł. Nie posiadamy tych środków. W przyszłym roku również będą ogłaszane nabory na dofinansowanie. Ponadto, zdania są podzielone co do lokalizacji żłobka. </w:t>
        <w:br/>
        <w:t>W chwili obecnej, gdy jest tam tylko przedszkole występuje już problem z parkowaniem. Rodzice mają problem z przywożeniem i odbieraniem dzieci do przedszkola. Zaznaczył, że pozwolenie na budowę jest ważne 3 lata.</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Leszek Duszyński wyraził ubolewanie nad rezygnacją z projektu. Zamysł był taki, by rozbudować Przedszkole nr 1, tak jak miało to miejsce w przypadku Przedszkola nr 3. Docelowo żłobek funkcjonowałby do czasu zakończenia trwałości projektu, a następnie powierzchnia zostałaby przeznaczona na potrzeby przedszkola.</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Grzegorz Stochliński zapytał, czy w związku z rezygnacją, gminie przepadają 3 mln zł dofinansowania.</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stępca burmistrza przekazał, że środki pozostaną w dyspozycji udzielającego dofinansowania, zostaną przeznaczone na inne cele. Powtórzył, że gmina będzie ubiegać się o dofinansowanie </w:t>
        <w:br/>
        <w:t>w kolejnych latach, jeśli budżet na to pozwoli. Z Wydziałem Funduszy Europejskich i Rozwoju Lokalnego są analizowane możliwości rozbudowy przedszkola. Na pewno w tym roku zadanie nie będzie realizowane. Zauważył, iż nieraz trzeba przekalkulować, czy opłaca się brać dofinansowanie, czy może taniej będzie rozbudować własnymi środkami. Zwrócił uwagę na nadchodzący niż demograficzny.</w:t>
        <w:br/>
        <w:t xml:space="preserve">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5</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stępca burmistrza Marcin Łączny omówił proponowane zmiany w budżecie gminy Mogilno po stronie dochodów i wydatków. Dokonanie zmian wydatków jest niezbędne m.in. nastąpiła konieczność przeprojektowania i przebudowy kolektorów tłocznych i dwóch przepompowni ścieków, zwiększenie ich przepustowości. Ponadto zwiększa się kwotę wykupu działek pod II etap obwodnicy. </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 xml:space="preserve">Zwiększeniu ulega również koszt zadania „Budowa nowego boiska wielofunkcyjnego o wymiarach pola gry 20 m x 32 m wraz z zadaszeniem o konstrukcji samonośnej przy Szkole Podstawowej nr 2 </w:t>
        <w:br/>
        <w:t>w Mogilnie”. Zapowiedział, że po zakończeniu zadania gmina wystąpi z sądownym roszczeniem wobec projektanta. Będzie się domagać zwrotu kosztów, które poniosła, wynikających z błędów popełnionych w procesie projektowania.</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miany budżetowe obejmują również dokapitalizowanie spółki Mogilno Sport o 1,2 mln zł.</w:t>
      </w:r>
    </w:p>
    <w:p>
      <w:pPr>
        <w:pStyle w:val="Normal"/>
        <w:widowControl/>
        <w:suppressAutoHyphens w:val="false"/>
        <w:autoSpaceDE w:val="false"/>
        <w:spacing w:lineRule="auto" w:line="276"/>
        <w:ind w:firstLine="567"/>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Robert Maćkowiak wyraził zadowolenie z budowy kanalizacji w Dąbrówce. Zauważył, że należy do tego typu inwestycji podchodzić kompleksowo. Zapytał retorycznie, co by było, gdyby gmina otrzymała dofinansowanie na kanalizację Wiecanowa za 2-3 lata. Obecnie zostanie włączona do kanalizacji w Dąbrówce, wówczas trzeba byłoby przebudowywać kanalizację.</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Ponadto, radny zapytał, jakie roboty dodatkowe są przewidziane przy budowie boiska przy SP2. Poprosił o potwierdzenie, czy zwiększenie środków na utylizację azbestu wynika ze zwiększonych potrzeb.</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Grzegorz Stochliński zapytał, czy środki zapisane po stronie dochodów z tytułu sprzedaży nieruchomości, to zabieg księgowy, póki co są to wirtualne środk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stępca burmistrza potwierdził.</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adny Przemysław Majcherkiewicz przypomniał o swoich apelach o skanalizowanie </w:t>
        <w:br/>
        <w:t>ul. 900-lecia, gdyż znaczna jej część nie jest skanalizowana. W jego opinii logiczne jest wejście kanalizacji z Wiecanowa w ul. 900-lecia, teraz planuje się że ścieki z Wiecanowa, popłyną do Iskry, potem z ul. Jana Nowaka – Jeziorańskiego do ul. Niezłomnych i dalej do oczyszczalni. Za chwilę cała kanalizacja z rozbudowującej się ul. Tadeusza i Antoniego Wesołowskich zostanie wpuszczona do miasta. Dodatkowo, kanalizacja ze Stawisk i Wyrobek będzie szła ul. Kościuszki do ul. Hallera i dalej w kierunku ul. Witosa. Przekroje rur, które są obecnie, nie przejmą takiej ilości ścieków. W opinii radnego, ścieki ze Stawisk powinny biec w kierunku ul. Poznańskiej, a potem do oczyszczalni Zgodził się z radnym Robertem Maćkowiakiem w aspekcie stworzenia planu sieci kanalizacyjnej.</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adny Leszek Duszyński stwierdził, że miasto się wylewa poza granice i należy budować kolektory sanitarne.. Nie zgodził się z radnym Przemysławem Majcherkiewiczem, iż większość </w:t>
        <w:br/>
        <w:t xml:space="preserve">ul. 900-lecia nie jest skanalizowane. Nieskanalizowana jest tylko mała część tej ulicy, od NZOZ Rodzina do pierwszego przejazdu kolejowego. </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 xml:space="preserve">Zauważył, że teraz będzie łatwiej, ze względu na to, że po wybudowaniu II etapu obwodnicy, DW 254 w centrum miasta wejdzie w posiadanie gminy. Przypomniał, że gmina posiada miejscowy plan zagospodarowania przestrzennego, gdzie pod mieszkalnictwo przeznacza się obszar ul. Słonecznej, trwa opracowywanie planu  od ul. Tadeusza i Antoniego Wesołowskich do byłej rakarni. Poparł pomysł przedmówcy o skanalizowanie tamtego rejonu. </w:t>
      </w:r>
    </w:p>
    <w:p>
      <w:pPr>
        <w:pStyle w:val="Normal"/>
        <w:widowControl/>
        <w:suppressAutoHyphens w:val="false"/>
        <w:autoSpaceDE w:val="false"/>
        <w:spacing w:lineRule="auto" w:line="276"/>
        <w:ind w:firstLine="567"/>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adny Przemysław Majcherkiewicz uznał za skandal fakt, iż tam gdzie mieszka były burmistrz są kolektory, a w Świerkówcu mieszkańcy mają szamba. Mieszkają w centrum utylizacji ścieków i nie mogą się podłączyć do oczyszczalni.     </w:t>
      </w:r>
    </w:p>
    <w:p>
      <w:pPr>
        <w:pStyle w:val="Normal"/>
        <w:widowControl/>
        <w:suppressAutoHyphens w:val="false"/>
        <w:autoSpaceDE w:val="false"/>
        <w:spacing w:lineRule="auto" w:line="276"/>
        <w:ind w:firstLine="567"/>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Odnosząc się do tych słów, radny Leszek Duszyński stwierdził, że zawsze był problem </w:t>
        <w:br/>
        <w:t>z aglomeracją, tzn. które miejscowości mogą do niej należeć. W ubiegłej kadencji rozpoczęto projektowanie kolektora w Świerkówcu, została także wybudowana kanalizacja na ul. Poznańskiej.</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stępca burmistrza odpowiadając na pytanie o zakres prac dodatkowych wyjaśnił, że część jest przeznaczona na waloryzację wynagrodzenia (ok. 77.000 zł), w zakres robót wchodzą: wykonanie balustrady i pochwytu dla osób niepełnosprawnych na łączniku z istniejącą szkołą, wykonanie drabiny zewnętrznej prowadzącej na dach zaplecza socjalnego, zmianę wielkości zewnętrznej pochylni dla niepełnosprawnych, wykonanie ścianki gipsowo-kartonowej na łączniku jako odbudowy szachtu instalacyjnego, zmiana parawanów sportowych dzielących halę sportową oraz zmiana sposobu mocowania elementów wyposażenia hali.</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Jeśli chodzi o azbest, to złożono 150 wniosków, dostępne środki powinny wystarczyć do zrealizowania zadania. Dodał, że do 2030-2032 roku duża część gospodarstw na terenie gminy nie będzie posiadała pokryć zawierających azbest.</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Następnie stwierdził, że dobrze się stało, iż udało się otrzymać dofinansowanie do budowy kanalizacji w Wiecanowie, mogliśmy zareagować w czas. Jeśli dojdzie do rozbudowy kanalizacji od skrzyżowania na wysokości sklepu Ksylon we Wiecanowie do ul. 900-lecia w Mogilnie, to skrzyżowanie sieci kanalizacyjnej zostanie przebudowane. Na tę chwilę nie otrzymalibyśmy dofinansowania na budowę kanalizacji w mieście.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sadne będzie spotkanie z przedstawicielami MPGK sp. z o.o., gdy gmina uchwali plan ogólny zagospodarowania przestrzennego, będą znane kierunki rozwoju gminy Mogilno. Wówczas będzie można wyznaczyć kierunki dla rozwoju sieci kanalizacji sanitarnej. Zaznaczył, że znajdą się lokalizacje, dla których będzie to ekonomicznie nieuzasadnione. Gospodarstwa z ekologicznymi oczyszczalniami ścieków nie mają obowiązku podłączyć się do kolektora sanitarnego, ale należy zauważyć, że przydomowa oczyszczalnia ma określony swój czas sprawnej działalności. Po upływie 10-15 lat, gospodarstwa posiadające przydomową oczyszczalnię i tak będą chciały się podłączyć. Powtórzył, że zasadne jest działanie wyprzedzające, ale punktem zwrotnym będzie plan ogólny.</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 xml:space="preserve">Poinformował o rozstrzygnięciu przetargu na budowę kanalizacji w Stawiskach i Świerkówcu. </w:t>
        <w:br/>
        <w:t>W Stawiskach wygrała firma Kan-Bud za ok. 9.124.000 zł, która wcześniej wykonywała kanalizację na ul. Poznańskiej, natomiast w Świerkówcu wygrała firma Pol-Bud za ok. 4.345.000 zł. W tym roku gmina przystąpi do dużych inwestycji kanalizacyjnych. Pozostanie jeszcze do wykonania kanalizacja w Marcinkowie.</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Leszek Duszyński stwierdził, że gdy był burmistrzem to RIO domagała się wpisania konkretnych nieruchomości, które miałyby zostać sprzedane. Zapytał czy zmieniły się przepisy.</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Skarbnik Gminy Emilia Gałęzewska odpowiedziała, że nie zmieniły się przepisy dotyczące planowania dochodów budżetowych z tytułu sprzedaży nieruchomości. Sprzedaż wynika </w:t>
        <w:br/>
        <w:t>z wcześniejszych uchwał rady. To są pierwsze wprowadzone środki.</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stępnie, Zastępca Burmistrza Mogilna przekazał, że Komendant Powiatowy Policji w Mogilnie zwrócił się z prośbą o dofinansowanie w wysokości 65.000 zł na zakup radiowozu. Gmina posiada środki, decyzja należy do radnych.</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mendant Powiatowy Policji w Mogilnie Paweł Kazubowski podziękował za poprzednie wsparcia. Gdy pełni funkcję komendanta, gmina Mogilno wsparła jednostkę już 2-krotnie.</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menda posiada na stanie 29 pojazdów oznakowanych i nieoznakowanych, z czego 13 jest starszych niż 10 lat, a 10 pojazdów starszych niż 15 lat. Bieżąca wymiana pozwala na utrzymanie floty na dobrym poziomie.</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jazd, który zostanie zakupiony to furgon patrolowy, obecnie na stanie są 2 takie pojazdy, z czego jeden jest z 2009 r. jest już zużyty, ma przebieg niecałe 300.000 km.</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kazał, że furgon kosztuje 400.000 zł, wszystkie gminy powiatu, jak i sam powiat wyraziły zgodę na dofinansowanie. Gmina Jeziora Wielkie również udzieli wsparcia lecz w innej formie, tj. zapewnia zakwaterowanie i wyżywienie 6 dodatkowym policjantom patrolującym Przyjezierze. Wymienił zadania z użyciem furgonu patrolowego.</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koniec stwierdził, że bezpieczeństwo to wspólna sprawa i poprosił o wsparcie w zakupie pojazdu.</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Łukasz Drzazgowski zapytał, czy kwota 65.000 zł to brakująca kwota do zakupu.</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Komendant Powiatowy Policji potwierdził. </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Grzegorz Stochlinski powiedział, że w 2025 roku miała się rozpocząć budowa nowej siedziby służb, na ul. Kościuszki.</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Komendant Paweł Kazubowski odpowiedział, że środki zaplanowane są na lata 2026-2029, obecnie uzgadniane jest przejęcie  działki w zasoby policji. Decyzje dotyczące siedziby straży uzgadniane są na poziomie województwa, natomiast policji na poziomie Komendy Głównej. W województwie kujawsko-pomorskim będą budowane 2 jednostki – w Mogilnie i Świeciu.</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Łukasz Gapiński zapytał o kwoty dofinansowania z pozostałych gmin.</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mendant przekazał, że gmina Dąbrowa przekazuje 15.000 zł, gmina Strzelno 50.000 zł, powiat mogileński 70.000 zł.</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Robert Maćkowiak poinformował, że teraz zagłosuje „za”, jednak w kolejnych latach będzie przeciw.</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mendant dodał, że widzi wiele potrzeb jednostki. Chciałby pozyskać łódź do patroli na wodzie. Na ten cel chciałby pozyskać środki z komendy wojewódzkiej. W jego opinii w powiecie powinna być co najmniej jedna taka łódź.</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Ad. 6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yskusj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7</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yskusj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8 – ad. 9</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a Barbara Lech zapytała, czy sprzedaż będzie się odbywać w procedurze przetargowej.</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stępca burmistrza odpowiedział, że obie działki nie posiadają dostępu do drogi publicznej. Zostanie ogłoszony przetarg ograniczony.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10</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yskusj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11</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ecyzj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12</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Stanisław Redmann stwierdził, że pozyskanie działki na parking przy plaży we Wiecanowie jest bardzo zasadne. W okresie letnim jest duży ruch w kierunku plaży.</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a Małgorzata Staniek zapytała, czy przyszłościowo jest plan powiększenia parkingu.</w:t>
      </w:r>
    </w:p>
    <w:p>
      <w:pPr>
        <w:pStyle w:val="Normal"/>
        <w:widowControl/>
        <w:suppressAutoHyphens w:val="false"/>
        <w:autoSpaceDE w:val="false"/>
        <w:spacing w:lineRule="auto" w:line="276"/>
        <w:jc w:val="both"/>
        <w:rPr/>
      </w:pPr>
      <w:r>
        <w:rPr>
          <w:rFonts w:eastAsia="Times New Roman" w:cs="Arial" w:ascii="Arial" w:hAnsi="Arial"/>
          <w:color w:val="000000"/>
          <w:sz w:val="22"/>
          <w:szCs w:val="22"/>
          <w:lang w:eastAsia="pl-PL"/>
        </w:rPr>
        <w:t>Zastępca burmistrza odpowiedział, że cała działka ma 1,5 ha. Włodarze są po wstępnych rozmowach. Na początek planują wykupić 3000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W tym roku odbędą się prace rozbiórkowe budynku w Padniewie, tym destruktem zostanie utwardzona nawierzchnia parkingu. Jeśli będą środki to w przyszłym roku, planuje się wykup kolejnej części działki.</w:t>
      </w:r>
    </w:p>
    <w:p>
      <w:pPr>
        <w:pStyle w:val="Normal"/>
        <w:widowControl/>
        <w:suppressAutoHyphens w:val="false"/>
        <w:autoSpaceDE w:val="false"/>
        <w:spacing w:lineRule="auto" w:line="276"/>
        <w:ind w:firstLine="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adny Leszek Duszyński zapytał o kwotę wykupu.</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stępca burmistrza odpowiedział, że wstępna wycena rzeczoznawcy to ok. 150.000 zł, czy ok. </w:t>
        <w:br/>
        <w:t>50 zł/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13</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yskusj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14</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yskusj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15</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yskusj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16</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yskusji.</w:t>
      </w:r>
    </w:p>
    <w:p>
      <w:pPr>
        <w:pStyle w:val="Normal"/>
        <w:widowControl/>
        <w:suppressAutoHyphens w:val="false"/>
        <w:autoSpaceDE w:val="false"/>
        <w:spacing w:lineRule="auto" w:line="276"/>
        <w:jc w:val="both"/>
        <w:rPr>
          <w:rFonts w:eastAsia="Times New Roman"/>
        </w:rPr>
      </w:pPr>
      <w:r>
        <w:rPr>
          <w:rFonts w:eastAsia="Arial" w:cs="Arial" w:ascii="Arial" w:hAnsi="Arial"/>
          <w:color w:val="000000"/>
          <w:sz w:val="22"/>
          <w:szCs w:val="22"/>
          <w:lang w:eastAsia="pl-PL"/>
        </w:rPr>
        <w:t xml:space="preserve">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d. 17</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unkcie nie podjęto dyskusji.</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76"/>
        <w:ind w:firstLine="567"/>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oza porządkiem obrad Honorowy Obywatel Mogilna Stanisław Kaszyński zaprosił do Magazynu GS na spotkanie poświęcone jego podróży po Chinach.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Arial" w:cs="Arial" w:ascii="Arial" w:hAnsi="Arial"/>
          <w:color w:val="000000"/>
          <w:sz w:val="22"/>
          <w:szCs w:val="22"/>
          <w:lang w:eastAsia="pl-PL"/>
        </w:rPr>
        <w:t xml:space="preserve">    </w:t>
      </w:r>
    </w:p>
    <w:p>
      <w:pPr>
        <w:pStyle w:val="Normal"/>
        <w:widowControl/>
        <w:suppressAutoHyphens w:val="false"/>
        <w:autoSpaceDE w:val="false"/>
        <w:spacing w:lineRule="auto" w:line="276"/>
        <w:jc w:val="both"/>
        <w:rPr>
          <w:rFonts w:ascii="Arial" w:hAnsi="Arial" w:eastAsia="Times New Roman" w:cs="Arial"/>
          <w:color w:val="000000"/>
          <w:sz w:val="22"/>
          <w:szCs w:val="22"/>
          <w:lang w:eastAsia="pl-PL"/>
        </w:rPr>
      </w:pPr>
      <w:r>
        <w:rPr>
          <w:rFonts w:eastAsia="Arial" w:cs="Arial" w:ascii="Arial" w:hAnsi="Arial"/>
          <w:color w:val="000000"/>
          <w:sz w:val="22"/>
          <w:szCs w:val="22"/>
          <w:lang w:eastAsia="pl-PL"/>
        </w:rPr>
        <w:t xml:space="preserve"> </w:t>
      </w:r>
    </w:p>
    <w:p>
      <w:pPr>
        <w:pStyle w:val="Normal"/>
        <w:tabs>
          <w:tab w:val="clear" w:pos="708"/>
          <w:tab w:val="left" w:pos="426" w:leader="none"/>
          <w:tab w:val="left" w:pos="3900" w:leader="none"/>
        </w:tabs>
        <w:spacing w:lineRule="auto" w:line="276"/>
        <w:jc w:val="both"/>
        <w:rPr>
          <w:rFonts w:ascii="Arial" w:hAnsi="Arial" w:cs="Arial"/>
          <w:sz w:val="22"/>
          <w:szCs w:val="22"/>
        </w:rPr>
      </w:pPr>
      <w:r>
        <w:rPr>
          <w:rFonts w:cs="Arial" w:ascii="Arial" w:hAnsi="Arial"/>
          <w:sz w:val="22"/>
          <w:szCs w:val="22"/>
        </w:rPr>
        <w:t>Na tym zakończono posiedzenie.</w:t>
        <w:tab/>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ab/>
        <w:t>Protokolant:</w:t>
        <w:tab/>
        <w:tab/>
        <w:tab/>
        <w:tab/>
        <w:tab/>
        <w:tab/>
        <w:tab/>
        <w:t xml:space="preserve">     Przewodniczący Posiedzenia:</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 Weronika Czarnecka                                                                             /-/ Radzym Jankiewicz</w:t>
      </w:r>
    </w:p>
    <w:sectPr>
      <w:type w:val="nextPage"/>
      <w:pgSz w:w="11906" w:h="16838"/>
      <w:pgMar w:left="1021" w:right="1021"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eastAsia="Times New Roman"/>
      <w:b w:val="false"/>
      <w:bCs/>
    </w:rPr>
  </w:style>
  <w:style w:type="character" w:styleId="WW8Num3z0">
    <w:name w:val="WW8Num3z0"/>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TekstprzypisukocowegoZnak">
    <w:name w:val="Tekst przypisu końcowego Znak"/>
    <w:qFormat/>
    <w:rPr>
      <w:rFonts w:eastAsia="Arial Unicode MS;Arial"/>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St">
    <w:name w:val="st"/>
    <w:basedOn w:val="Domylnaczcionkaakapitu2"/>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Arial"/>
    </w:rPr>
  </w:style>
  <w:style w:type="character" w:styleId="TematkomentarzaZnak">
    <w:name w:val="Temat komentarza Znak"/>
    <w:qFormat/>
    <w:rPr>
      <w:rFonts w:eastAsia="Arial Unicode MS;Arial"/>
      <w:b/>
      <w:bCs/>
    </w:rPr>
  </w:style>
  <w:style w:type="character" w:styleId="TekstdymkaZnak">
    <w:name w:val="Tekst dymka Znak"/>
    <w:qFormat/>
    <w:rPr>
      <w:rFonts w:ascii="Tahoma" w:hAnsi="Tahoma" w:eastAsia="Arial Unicode MS;Arial" w:cs="Tahoma"/>
      <w:sz w:val="16"/>
      <w:szCs w:val="16"/>
    </w:rPr>
  </w:style>
  <w:style w:type="character" w:styleId="EndnoteCharacters">
    <w:name w:val="Endnote Characters"/>
    <w:qFormat/>
    <w:rPr>
      <w:vertAlign w:val="superscript"/>
    </w:rPr>
  </w:style>
  <w:style w:type="character" w:styleId="Nagwek1Znak">
    <w:name w:val="Nagłówek 1 Znak"/>
    <w:qFormat/>
    <w:rPr>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Txt">
    <w:name w:val="txt"/>
    <w:basedOn w:val="Domylnaczcionkaakapitu"/>
    <w:qFormat/>
    <w:rPr/>
  </w:style>
  <w:style w:type="character" w:styleId="InternetLink">
    <w:name w:val="Hyperlink"/>
    <w:rPr>
      <w:color w:val="0000FF"/>
      <w:u w:val="single"/>
    </w:rPr>
  </w:style>
  <w:style w:type="character" w:styleId="Acopre">
    <w:name w:val="acopr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WDomylnie">
    <w:name w:val="WW-Domyślnie"/>
    <w:qFormat/>
    <w:pPr>
      <w:widowControl w:val="false"/>
      <w:tabs>
        <w:tab w:val="clear" w:pos="708"/>
        <w:tab w:val="left" w:pos="706" w:leader="none"/>
      </w:tabs>
      <w:suppressAutoHyphens w:val="true"/>
      <w:bidi w:val="0"/>
    </w:pPr>
    <w:rPr>
      <w:rFonts w:ascii="Times New Roman" w:hAnsi="Times New Roman" w:eastAsia="Times New Roman" w:cs="Tahoma"/>
      <w:color w:val="auto"/>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33:00Z</dcterms:created>
  <dc:creator>Maria Szukała</dc:creator>
  <dc:description/>
  <cp:keywords/>
  <dc:language>en-US</dc:language>
  <cp:lastModifiedBy>Weronika Czarnecka</cp:lastModifiedBy>
  <cp:lastPrinted>2025-07-28T09:09:00Z</cp:lastPrinted>
  <dcterms:modified xsi:type="dcterms:W3CDTF">2025-07-28T07:09:00Z</dcterms:modified>
  <cp:revision>6</cp:revision>
  <dc:subject/>
  <dc:title/>
</cp:coreProperties>
</file>